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ci nejmladší A (0 až 5 let – ročník 2009 a mladší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: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lčá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ci mladší A (8 až 9 let – ročník 2005 a 2006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aculík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běchleby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ci mladší B (10 až 11 let – ročník 2003 a 2004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urdík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FKM Všechov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ci mladší C (12 až 13 let – ročník 2001 a 2002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áz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ci starší (14 až 15 let – ročník 1999 a 2000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lant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těk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reček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DH Opat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ovák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kyně starší (14 až 15 let – ročník 1999 a 2000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avrátilová M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chalová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kyně nejmladší A (0 až 5 let – ročník 2009 a mladší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k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umianová 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ová 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kyně nejmladší B (6 až 7 let – ročník 2007 a 2008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ková Bar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rná Le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ová Kateř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ováková Am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kyně mladší A (8 až 9 let – ročník 2005 a 2006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nsgutová M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RISK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struchová Adé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kyně mladší B (10 až 11 let – ročník 2003 a 2004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vobodová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lasová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Podjuklová Kristý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erná Zu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DM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mešová N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ákyně mladší C (12 až 13 let – ročník 2001 a 2002)   …  500</w:t>
      </w:r>
      <w:r>
        <w:rPr/>
        <w:t xml:space="preserve"> metrů</w:t>
        <w:tab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struchová Te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očnar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SIČI Opatovic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/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Dorostenci a junioři (16 až 19 let – ročník 1995 až 1998</w:t>
      </w:r>
      <w:r>
        <w:rPr/>
        <w:t>)   …  1800 metrů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těk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: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áz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Dorostenky a juniorky (16 až 19 let – ročník 1995 až 1998</w:t>
      </w:r>
      <w:r>
        <w:rPr/>
        <w:t>)   …  1800 metrů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: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chalová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: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lasová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avrátilová M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hd w:fill="E6E6E6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ži příchozí – mílaři (ročník 1994 a starší)   …  2800 metrů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17"/>
        <w:gridCol w:w="993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voboda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šechov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Novák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EL 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čman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EKOL TEAM Brno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alenta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atill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hal Vlasti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elč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árek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inko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urget Mil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E6E6E6" w:val="clear"/>
        <w:jc w:val="left"/>
        <w:rPr/>
      </w:pPr>
      <w:r>
        <w:rPr>
          <w:sz w:val="28"/>
          <w:szCs w:val="28"/>
        </w:rPr>
        <w:t>Ženy příchozí – mílaři (ročník 1994 a starší)   …  2800</w:t>
      </w:r>
      <w:r>
        <w:rPr/>
        <w:t xml:space="preserve"> metrů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417"/>
        <w:gridCol w:w="993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ynčicová Ji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rságová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rad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E6E6E6" w:val="clear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Muži vytrvalci „A“ (ročník 1975 a mladší)   …  11200 metrů   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0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tala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Emila Zátopka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0: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Blaha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Kroměříž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1: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elko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ORE-DOL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ek Přemy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S CYKLOGAT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3: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vořá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4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edek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4: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rba 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CKTECHNIK TT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4: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5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nklárek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6: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achnit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7: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ečeř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8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Fritscher 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8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vaňa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8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eszczynski Ra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1975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oravské divadlo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8: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lla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ystřice pod Hostýne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9: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ruchala Vojtě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K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9: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rejčí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0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šenica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žnov pod Radhoště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0: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ela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1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opalík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VS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3: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vaňa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5: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anč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EP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6: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trnadel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9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 Zde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9: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ndrýsek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rahotuš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6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reč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N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lvaňa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EP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Muži vytrvalci „B“ (ročník 1974 až 1965)   …  11200 metrů</w:t>
      </w:r>
      <w:r>
        <w:rPr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4: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elička 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ULBO WAY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5: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těpán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Týn nad Bečvou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edlář Dal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er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7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Doležal Zdeně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er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7: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inařík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TC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0: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ynář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RISK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1: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ích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3: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ansgut Rudo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RISK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5: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ůžičk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3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áz Stan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ZAPRO AD TEAM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3: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ndrýse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rahotuše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rPr/>
      </w:pPr>
      <w:r>
        <w:rPr/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Muži vytrvalci „C“ (ročník 1964 - 1955)   …  11200 metrů</w:t>
      </w:r>
      <w:r>
        <w:rPr/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47: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ína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1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Jelínek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2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vihel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S Slopné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3: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rávníček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4: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romus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IVAT SPORT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6: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nc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RS Vyš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7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ivko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K SEITL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0:58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ekař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SALIX Grym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0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ašek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OKOL Pravč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:04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sek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Muži vytrvalci „D“ (ročník 1954 – 1945)   …  5600 metrů</w:t>
      </w:r>
      <w:r>
        <w:rPr/>
        <w:t xml:space="preserve">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: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větivý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Emila Zátopka Kopřivn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: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ižmár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YKLOKLUB Nový Jič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mola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K SEITL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čera Bohu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SOKOL Opatovice, o.s.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: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ytil Vladi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šech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9: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Kunrt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Muži vytrvalci „E“ (ročník 1944 a starší)   …  5600</w:t>
      </w:r>
      <w:r>
        <w:rPr/>
        <w:t xml:space="preserve"> metrů     </w:t>
        <w:tab/>
        <w:tab/>
        <w:tab/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: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ajčík Al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Olomouc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E6E6E6" w:val="clear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Ženy vytrvalci „F“ (ročník 1980 a mladší)   …  5600 metrů                                                                                 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: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Gruchalová Lu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K Ostrava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: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hmelková Krist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lahařová Jaro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urianová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CEP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8: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ajkusová Marké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ran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E6E6E6" w:val="clear"/>
        <w:jc w:val="left"/>
        <w:rPr>
          <w:szCs w:val="28"/>
          <w:u w:val="none"/>
        </w:rPr>
      </w:pPr>
      <w:r>
        <w:rPr>
          <w:szCs w:val="28"/>
          <w:u w:val="none"/>
        </w:rPr>
        <w:t>Ženy vytrvalci „G“ (ročník 1979 – 1970)   …  5600 metrů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: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Žaludk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ITAN Zl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bručová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KESBUK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alíšková Jar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SALIX Grym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: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eličková Marké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X-AIR Ostrava 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: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djuklová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Hranice</w:t>
            </w:r>
          </w:p>
        </w:tc>
      </w:tr>
    </w:tbl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J SOKOL Opatovice, o.s.</w:t>
      </w:r>
    </w:p>
    <w:p>
      <w:pPr>
        <w:pStyle w:val="Subtitle"/>
        <w:rPr/>
      </w:pPr>
      <w:r>
        <w:rPr/>
        <w:t>Výsledková listina XXXVI. ročníku Lesního běhu Opatovice dne 22. března 2014</w:t>
      </w:r>
    </w:p>
    <w:p>
      <w:pPr>
        <w:pStyle w:val="Subtitle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ubtitle"/>
        <w:shd w:fill="E6E6E6" w:val="clear"/>
        <w:jc w:val="left"/>
        <w:rPr/>
      </w:pPr>
      <w:r>
        <w:rPr>
          <w:szCs w:val="28"/>
          <w:u w:val="none"/>
        </w:rPr>
        <w:t>Ženy vytrvalci „H“ (ročník 1969 a starší)   …  5600</w:t>
      </w:r>
      <w:r>
        <w:rPr/>
        <w:t xml:space="preserve"> metrů</w:t>
      </w:r>
    </w:p>
    <w:tbl>
      <w:tblPr>
        <w:tblW w:w="146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46"/>
        <w:gridCol w:w="1206"/>
        <w:gridCol w:w="4819"/>
        <w:gridCol w:w="992"/>
        <w:gridCol w:w="5529"/>
      </w:tblGrid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8"/>
                <w:u w:val="none"/>
              </w:rPr>
              <w:t>č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oř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oční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oddíl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Hynštov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AK Drnovice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5: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Vaněčková 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K ŠTÍPA Zlín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  <w:u w:val="none"/>
              </w:rPr>
              <w:t>Konečná Ĺ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udvík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rocházková Sy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Česká Ves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0: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Dvořáková 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iatlon Prostějov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1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Písková Lud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TJ 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4: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Minařík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LIGA 100 Olomouc</w:t>
            </w:r>
          </w:p>
        </w:tc>
      </w:tr>
      <w:tr>
        <w:trPr>
          <w:trHeight w:val="4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5: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Švihlov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9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BS Slopné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5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19:00Z</dcterms:created>
  <dc:creator>mm</dc:creator>
  <dc:description/>
  <cp:keywords/>
  <dc:language>en-US</dc:language>
  <cp:lastModifiedBy>Hana</cp:lastModifiedBy>
  <cp:lastPrinted>2014-03-22T12:47:00Z</cp:lastPrinted>
  <dcterms:modified xsi:type="dcterms:W3CDTF">2014-03-22T11:53:00Z</dcterms:modified>
  <cp:revision>541</cp:revision>
  <dc:subject/>
  <dc:title>Tělovýchovná jednota SOKOL Opat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0229822</vt:r8>
  </property>
</Properties>
</file>